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蠢货电影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超级英雄大乱斗蠢蛋对决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大乱斗：蠢蛋对决智慧</w:t>
      </w:r>
      <w:r>
        <w:rPr>
          <w:sz w:val="32"/>
          <w:szCs w:val="32"/>
        </w:rPr>
        <w:t>&lt;/p&gt;&lt;p&gt;&lt;img src="/static-img/A-kBDtqIDE20jZWadHv0ZgLc2Ei-My6qB5qJKSMiuNaLnMDlFWg1hnKjOu6rID4Z.jpg"&gt;&lt;/p&gt;&lt;p&gt;</w:t>
      </w:r>
      <w:r>
        <w:rPr>
          <w:sz w:val="32"/>
          <w:szCs w:val="32"/>
        </w:rPr>
        <w:t>在电影史上，有些作品以其荒谬的剧情和不切实际的情节而著称。这些电影通常被戏称为“蠢货电影”，并且往往吸引着一群忠实粉丝。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最新的加入这个系列，带来了全新的视觉盛宴和更为疯狂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一位名叫杰克的小镇英雄意外获得了一个古老神秘物品，这个物品赋予了他几乎无限的力量。他决定用这股力量去保护他的家乡免受邪恶势力的侵害。在这个过程中，他遇到了各种各样的人类角色，从普通市民到超级英雄，每个人都有自己的独特能力和目的。</w:t>
      </w:r>
      <w:r>
        <w:rPr>
          <w:sz w:val="32"/>
          <w:szCs w:val="32"/>
        </w:rPr>
        <w:t>&lt;/p&gt;&lt;p&gt;&lt;img src="/static-img/OGHTbhyAYitm2EBNyIv0lgLc2Ei-My6qB5qJKSMiuNY3sVwuwGcYBJDrXEu12gGRcYrxSKJfgguQjpdQs6Uemno8YFCS2fgUVRbJgC-XPFM33LVlAbxaqd41_-0clmvFrCTtKXBFEikMBFlctaxn6A.jpg"&gt;&lt;/p&gt;&lt;p&gt;</w:t>
      </w:r>
      <w:r>
        <w:rPr>
          <w:sz w:val="32"/>
          <w:szCs w:val="32"/>
        </w:rPr>
        <w:t>然而，随着故事发展，我们发现除了主角之外，还有一批不太聪明但又非常强大的敌人，他们主要是通过蛮力解决问题，而不是智谋。这就给观众提供了一种特别的娱乐体验——看那些所谓“蠢蛋”与真正具有智慧和勇气的英雄们之间激烈地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键战役中，杰克必须面对一位拥有巨大肌肉力量、却缺乏基本策略思考能力的大型怪兽。尽管怪兽强悍，但最终还是因为自己的愚钝导致了失败。在另一场战斗中，杰克遇到了一个能够操控电子设备但完全没有防御意识的小偷，最终小偷因为自身过于依赖科技而无法应对现实世界中的危险，因此也遭到了制裁。</w:t>
      </w:r>
      <w:r>
        <w:rPr>
          <w:sz w:val="32"/>
          <w:szCs w:val="32"/>
        </w:rPr>
        <w:t>&lt;/p&gt;&lt;p&gt;&lt;img src="/static-img/pDDQI9M7yVUTmCC8pM3-VALc2Ei-My6qB5qJKSMiuNY3sVwuwGcYBJDrXEu12gGRcYrxSKJfgguQjpdQs6Uemno8YFCS2fgUVRbJgC-XPFM33LVlAbxaqd41_-0clmvFrCTtKXBFEikMBFlctaxn6A.jpeg"&gt;&lt;/p&gt;&lt;p&gt;</w:t>
      </w:r>
      <w:r>
        <w:rPr>
          <w:sz w:val="32"/>
          <w:szCs w:val="32"/>
        </w:rPr>
        <w:t>这样的剧情反复出现，让人既感到好笑又有些心疼，因为即使是最弱小的人，也有权利得到尊重。而对于那些追求正义、勇敢向前的人来说，无论他们多么微不足道，都值得我们去珍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充满欢笑与感动的大型娱乐片，它通过一些简单粗暴的情节来探讨更加深刻的话题，比如什么才是真正的力量，以及在不同的情况下，我们应该如何选择正确行动。</w:t>
      </w:r>
      <w:r>
        <w:rPr>
          <w:sz w:val="32"/>
          <w:szCs w:val="32"/>
        </w:rPr>
        <w:t>&lt;/p&gt;&lt;p&gt;&lt;img src="/static-img/WxIPPksigUQ4DgUlWx8SRALc2Ei-My6qB5qJKSMiuNY3sVwuwGcYBJDrXEu12gGRcYrxSKJfgguQjpdQs6Uemno8YFCS2fgUVRbJgC-XPFM33LVlAbxaqd41_-0clmvFrCTtKXBFEikMBFlctaxn6A.jpg"&gt;&lt;/p&gt;&lt;p&gt;&lt;a href = "/doc/475917-</w:t>
      </w:r>
      <w:r>
        <w:rPr>
          <w:sz w:val="32"/>
          <w:szCs w:val="32"/>
        </w:rPr>
        <w:t>蠢货电影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超级英雄大乱斗蠢蛋对决智慧</w:t>
      </w:r>
      <w:r>
        <w:rPr>
          <w:sz w:val="32"/>
          <w:szCs w:val="32"/>
        </w:rPr>
        <w:t>.doc" rel="alternate" download="475917-</w:t>
      </w:r>
      <w:r>
        <w:rPr>
          <w:sz w:val="32"/>
          <w:szCs w:val="32"/>
        </w:rPr>
        <w:t>蠢货电影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超级英雄大乱斗蠢蛋对决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